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bookmarkStart w:id="0" w:name="b1"/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入　居　申　込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right="61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社会福祉法人なごみの会</w:t>
      </w:r>
    </w:p>
    <w:p>
      <w:pPr>
        <w:pStyle w:val="Normal"/>
        <w:ind w:firstLine="614"/>
        <w:rPr/>
      </w:pPr>
      <w:r>
        <w:rPr>
          <w:rFonts w:ascii="ＭＳ 明朝;MS Mincho" w:hAnsi="ＭＳ 明朝;MS Mincho" w:cs="ＭＳ 明朝;MS Mincho" w:eastAsia="ＭＳ 明朝;MS Mincho"/>
          <w:b/>
          <w:szCs w:val="21"/>
          <w:lang w:eastAsia="zh-TW"/>
        </w:rPr>
        <w:t>施設長</w:t>
      </w:r>
      <w:r>
        <w:rPr>
          <w:rFonts w:ascii="ＭＳ 明朝;MS Mincho" w:hAnsi="ＭＳ 明朝;MS Mincho" w:cs="ＭＳ 明朝;MS Mincho" w:eastAsia="ＭＳ 明朝;MS Mincho"/>
          <w:b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b/>
        </w:rPr>
        <w:t>　太田　　智　</w:t>
      </w:r>
      <w:r>
        <w:rPr>
          <w:rFonts w:ascii="ＭＳ 明朝;MS Mincho" w:hAnsi="ＭＳ 明朝;MS Mincho" w:cs="ＭＳ 明朝;MS Mincho" w:eastAsia="ＭＳ 明朝;MS Mincho"/>
          <w:b/>
          <w:lang w:eastAsia="zh-TW"/>
        </w:rPr>
        <w:t>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lang w:eastAsia="zh-TW"/>
        </w:rPr>
      </w:r>
    </w:p>
    <w:p>
      <w:pPr>
        <w:pStyle w:val="Normal"/>
        <w:ind w:firstLine="359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入居申請者（入居希望者）</w:t>
      </w:r>
    </w:p>
    <w:p>
      <w:pPr>
        <w:pStyle w:val="Normal"/>
        <w:ind w:firstLine="7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私こと、この度ケアハウスなごみに入居申請致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612" w:firstLine="718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Normal"/>
        <w:spacing w:lineRule="auto" w:line="360"/>
        <w:ind w:firstLine="42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住　　所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>TEL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（　　　　）　　－　　　　　</w:t>
      </w:r>
    </w:p>
    <w:p>
      <w:pPr>
        <w:pStyle w:val="Normal"/>
        <w:spacing w:before="165" w:after="0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　　　　　　　　　　　　　　　　　　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　 　 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（  男 ・ 女  ） </w:t>
      </w:r>
    </w:p>
    <w:p>
      <w:pPr>
        <w:pStyle w:val="Normal"/>
        <w:spacing w:lineRule="auto" w:line="720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生年月日　  　明 ・ 大 ・ 昭　　　 　年　 　　月　 　　日 　 （　　　　歳）</w:t>
      </w:r>
    </w:p>
    <w:p>
      <w:pPr>
        <w:pStyle w:val="Normal"/>
        <w:spacing w:lineRule="auto" w:line="720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pacing w:lineRule="exact" w:line="240"/>
        <w:ind w:left="-2" w:hanging="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860"/>
        <w:gridCol w:w="900"/>
        <w:gridCol w:w="18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48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身　　元　　保　　証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420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続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年月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明・大・昭　　　　年　　　月　　　日（　　　歳）　（ 男 ・ 女 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sz w:val="21"/>
                <w:szCs w:val="21"/>
              </w:rPr>
              <w:t>現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〒</w:t>
            </w:r>
          </w:p>
          <w:p>
            <w:pPr>
              <w:pStyle w:val="Normal"/>
              <w:widowControl w:val="false"/>
              <w:spacing w:lineRule="auto" w:line="480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480"/>
              <w:ind w:firstLine="315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　　電話（　　　　）　　－</w:t>
            </w:r>
          </w:p>
        </w:tc>
      </w:tr>
      <w:tr>
        <w:trPr>
          <w:trHeight w:val="14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sz w:val="21"/>
                <w:szCs w:val="21"/>
              </w:rPr>
              <w:t>勤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〒</w:t>
            </w:r>
          </w:p>
          <w:p>
            <w:pPr>
              <w:pStyle w:val="Normal"/>
              <w:widowControl w:val="false"/>
              <w:spacing w:lineRule="auto" w:line="480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3837" w:leader="none"/>
              </w:tabs>
              <w:spacing w:lineRule="auto" w:line="480"/>
              <w:ind w:firstLine="315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　　電話（　　　　）　　－</w:t>
            </w:r>
          </w:p>
        </w:tc>
      </w:tr>
    </w:tbl>
    <w:p>
      <w:pPr>
        <w:pStyle w:val="Normal"/>
        <w:spacing w:before="165" w:after="0"/>
        <w:ind w:left="-2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before="165" w:after="0"/>
        <w:ind w:left="-2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before="165" w:after="0"/>
        <w:ind w:left="-2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ケアハウスなごみ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  <w:u w:val="single"/>
        </w:rPr>
        <w:t>入　居　申　請　時　調　査　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令和</w:t>
      </w:r>
      <w:r>
        <w:rPr/>
        <w:t>　　　年　　月　　日現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80"/>
        <w:gridCol w:w="900"/>
        <w:gridCol w:w="1080"/>
        <w:gridCol w:w="720"/>
        <w:gridCol w:w="120"/>
        <w:gridCol w:w="960"/>
        <w:gridCol w:w="360"/>
        <w:gridCol w:w="180"/>
        <w:gridCol w:w="360"/>
        <w:gridCol w:w="360"/>
        <w:gridCol w:w="600"/>
        <w:gridCol w:w="480"/>
        <w:gridCol w:w="2340"/>
      </w:tblGrid>
      <w:tr>
        <w:trPr>
          <w:trHeight w:val="81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な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入居希望者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5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男・女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明・大・昭　　　年　　月　　日（　　　歳）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　住　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361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都・道　　　　　　　　市</w:t>
            </w:r>
          </w:p>
          <w:p>
            <w:pPr>
              <w:pStyle w:val="Normal"/>
              <w:widowControl w:val="false"/>
              <w:spacing w:lineRule="exact" w:line="280"/>
              <w:ind w:firstLine="1361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府・県　　　　　　　　郡</w:t>
            </w:r>
          </w:p>
          <w:p>
            <w:pPr>
              <w:pStyle w:val="Normal"/>
              <w:widowControl w:val="false"/>
              <w:spacing w:lineRule="exact" w:line="280"/>
              <w:ind w:firstLine="441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電話（　　　　　）　　－</w:t>
            </w:r>
          </w:p>
        </w:tc>
      </w:tr>
      <w:tr>
        <w:trPr>
          <w:trHeight w:val="60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今まで主にされてきた職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最も長くされたもの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約　　　年間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次に長くされたも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約　　　年間）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過去の大病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　有　無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有　（病名：　　　　　　　　　　　　　　　　　　　　　　　　　）　・　無</w:t>
            </w:r>
          </w:p>
        </w:tc>
      </w:tr>
      <w:tr>
        <w:trPr>
          <w:trHeight w:val="15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在治療中の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病気・内服薬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有　（病名：　　　　　　　　　　　　　　　　　　　　　　　　　）　・　無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薬はコピー添付でも構いません。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かかりつけ医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病院名（　　　　　　　　　　　　　　　　　）　医師名（　　　　　　　　　）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嗜　好　等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嗜好品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タバコ（　　　本／日）　酒（　　　合／日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（　　　　　　　　　　　　　　　　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趣味・特技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恩給・年金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　の　他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恩給（種類：　　　　　　）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万円／年間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年金（種類：　　　　　　）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万円／年間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の定期的な収入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万円／年間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1"/>
                <w:szCs w:val="21"/>
              </w:rPr>
              <w:t>申請理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由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身寄りがない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独り暮しが不安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家族の援助を受けることが困難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その他（　　　　　　　　　　　　　　　　　　　　　　　　　　　　　　　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　況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独居 ・ 同居 ・ 近隣に家族がいる ・遠隔地に家族がいる ・ 家族な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利用中のサービス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デイ・ヘルパー等具体的に記入してください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食事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アレルギー　有・無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食事形態　　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※ 優先順にお書き下さい）</w:t>
            </w:r>
          </w:p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連　　絡　　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　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80340</wp:posOffset>
                      </wp:positionV>
                      <wp:extent cx="274320" cy="229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.1pt;mso-wrap-distance-left:9.05pt;mso-wrap-distance-right:9.05pt;mso-wrap-distance-top:0pt;mso-wrap-distance-bottom:0pt;margin-top:14.2pt;mso-position-vertical-relative:text;margin-left:-8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続柄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　　　　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　　　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2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2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2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5" w:after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before="165" w:after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ケアハウスなごみ</w:t>
      </w:r>
      <w:bookmarkStart w:id="1" w:name="y6"/>
      <w:bookmarkEnd w:id="1"/>
    </w:p>
    <w:sectPr>
      <w:type w:val="nextPage"/>
      <w:pgSz w:w="11906" w:h="16838"/>
      <w:pgMar w:left="1134" w:right="1134" w:gutter="0" w:header="0" w:top="1077" w:footer="0" w:bottom="54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ゴシック;MS Gothic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0:56:00Z</dcterms:created>
  <dc:creator>Owner</dc:creator>
  <dc:description/>
  <cp:keywords/>
  <dc:language>en-US</dc:language>
  <cp:lastModifiedBy>nagomi02</cp:lastModifiedBy>
  <cp:lastPrinted>2021-12-15T09:59:00Z</cp:lastPrinted>
  <dcterms:modified xsi:type="dcterms:W3CDTF">2021-12-15T00:59:00Z</dcterms:modified>
  <cp:revision>4</cp:revision>
  <dc:subject/>
  <dc:title>○大潟村ケアハウス「ゆうゆう」管理運営規則</dc:title>
</cp:coreProperties>
</file>